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DNIA DAWCY SZPIKU ORGANIZOWANY PRZE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Z ZDUŃSKA WOLA ORAZ FUNDACJĘ DKMS POL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0 –  17.00  Rejestracja daw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Dnia Dawcy Szpiku w ZDZ w Zduńskiej Woli będzie można skorzystać bezpłatnie z: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usług świadczony przez pracownię fryzjerską </w:t>
      </w:r>
    </w:p>
    <w:p>
      <w:pPr>
        <w:pStyle w:val="Normal"/>
        <w:rPr/>
      </w:pPr>
      <w:r>
        <w:rPr/>
        <w:t>- mycie głowy</w:t>
      </w:r>
    </w:p>
    <w:p>
      <w:pPr>
        <w:pStyle w:val="Normal"/>
        <w:rPr/>
      </w:pPr>
      <w:r>
        <w:rPr/>
        <w:t>- czesanie</w:t>
      </w:r>
    </w:p>
    <w:p>
      <w:pPr>
        <w:pStyle w:val="Normal"/>
        <w:rPr/>
      </w:pPr>
      <w:r>
        <w:rPr/>
        <w:t>- modelowanie</w:t>
      </w:r>
    </w:p>
    <w:p>
      <w:pPr>
        <w:pStyle w:val="Normal"/>
        <w:rPr/>
      </w:pPr>
      <w:r>
        <w:rPr/>
        <w:t>- strzyżeni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usług świadczonych przez pracownię kosmetyczną:</w:t>
      </w:r>
    </w:p>
    <w:p>
      <w:pPr>
        <w:pStyle w:val="Normal"/>
        <w:rPr/>
      </w:pPr>
      <w:r>
        <w:rPr/>
        <w:t>- manicure naturalny</w:t>
      </w:r>
    </w:p>
    <w:p>
      <w:pPr>
        <w:pStyle w:val="Normal"/>
        <w:rPr/>
      </w:pPr>
      <w:r>
        <w:rPr/>
        <w:t>- makijaż;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nauki podstaw pierwszej pomocy:</w:t>
      </w:r>
    </w:p>
    <w:p>
      <w:pPr>
        <w:pStyle w:val="Normal"/>
        <w:rPr/>
      </w:pPr>
      <w:r>
        <w:rPr/>
        <w:t xml:space="preserve">- od 11.00 do 14.00 szkolenia przeprowadzą strażacy Komendy Powiatowej </w:t>
      </w:r>
    </w:p>
    <w:p>
      <w:pPr>
        <w:pStyle w:val="Normal"/>
        <w:rPr/>
      </w:pPr>
      <w:r>
        <w:rPr/>
        <w:t>- od 14.30 do 17.00 szkolenia będą prowadzone przez lekarzy specjalis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omiaru poziomu cukru we krwi;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omiaru ciśnienia tętniczego;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usług masażysty, polecamy: masaż twarzy, skóry głowy, dłoni, stó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czas Dnia Dawcy Szpiku będzie również możliwość podpisania oświadczenia wol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 w przypadku śmierci narządy zostały przekazane do transplant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LA CHĘTNYCH W GODZINACH OD 13.00 – 14.00 NAUKA SALSY PROWADZONA PRZEZ ANETĘ BARTON !!!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ŚRÓD DAWCÓW ZOSTANĄ WYLOSOWANE TRZY OSOBY, KTÓRE BĘDĄ MOGŁY ODBYĆ LOT MOTOLOTNIĄ NAD ZDUŃSKĄ WOL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7.00 – Zakończenie akcj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6:32Z</dcterms:created>
  <dc:creator>Marta Fendor</dc:creator>
  <dc:description/>
  <dc:language>en-US</dc:language>
  <cp:lastModifiedBy>Marta Fendor</cp:lastModifiedBy>
  <dcterms:modified xsi:type="dcterms:W3CDTF">2011-09-13T10:35:22Z</dcterms:modified>
  <cp:revision>1</cp:revision>
  <dc:subject/>
  <dc:title/>
</cp:coreProperties>
</file>